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rPr>
        <w:t xml:space="preserve">                                             </w:t>
      </w:r>
    </w:p>
    <w:p>
      <w:pPr>
        <w:pStyle w:val="Normal"/>
        <w:jc w:val="center"/>
        <w:rPr>
          <w:b/>
          <w:b/>
          <w:sz w:val="36"/>
        </w:rPr>
      </w:pPr>
      <w:r>
        <w:rPr>
          <w:b/>
          <w:sz w:val="36"/>
        </w:rPr>
        <w:t>認識卵圓孔未閉合與心房中隔缺損的差異及治療原則</w:t>
      </w:r>
    </w:p>
    <w:p>
      <w:pPr>
        <w:pStyle w:val="Normal"/>
        <w:jc w:val="center"/>
        <w:rPr/>
      </w:pPr>
      <w:r>
        <w:rPr/>
        <w:t>財團法人振興復健醫學中心</w:t>
      </w:r>
    </w:p>
    <w:p>
      <w:pPr>
        <w:pStyle w:val="Normal"/>
        <w:jc w:val="center"/>
        <w:rPr>
          <w:b/>
          <w:b/>
          <w:sz w:val="36"/>
        </w:rPr>
      </w:pPr>
      <w:r>
        <w:rPr/>
        <w:t>小兒科主任</w:t>
      </w:r>
      <w:r>
        <w:rPr>
          <w:rFonts w:eastAsia="Times New Roman"/>
        </w:rPr>
        <w:t xml:space="preserve"> </w:t>
      </w:r>
      <w:r>
        <w:rPr/>
        <w:t>張嘉侃</w:t>
      </w:r>
    </w:p>
    <w:p>
      <w:pPr>
        <w:pStyle w:val="Normal"/>
        <w:jc w:val="both"/>
        <w:rPr/>
      </w:pPr>
      <w:r>
        <w:rPr>
          <w:rFonts w:eastAsia="Times New Roman"/>
        </w:rPr>
        <w:t xml:space="preserve">    </w:t>
      </w:r>
      <w:r>
        <w:rPr/>
        <w:t>在這少子化的年代裏，很多父母親均非常重視新生嬰兒的健康狀況，因此不少新生兒接受了心臟的超音波自費篩檢，然而報告出來大多均顯示卵圓孔未閉合，這到底是怎麼一回事呢？與心房中隔缺損又有何不同呢？是否需要治療呢？</w:t>
      </w:r>
    </w:p>
    <w:p>
      <w:pPr>
        <w:pStyle w:val="Normal"/>
        <w:jc w:val="both"/>
        <w:rPr/>
      </w:pPr>
      <w:r>
        <w:rPr/>
        <w:t>　　人類的心臟分為四個腔室，分別為左心房、左心室、右心房及右心室。由於有這四個腔室完整的隔間，使得人類左右邊心臟的含氧血及含氧血不會異常混合。由上下腔靜脈來的血液進入右心房、右心室，經肺動脈到肺臟做氣體交換，再經由肺靜脈帶入左心房、左心室，最後經主動脈灌注全身各器官，建立正常的循環，而心房中隔缺損的病童就是在左右兩心房的膈間有了缺損，使得由肺靜脈回到左心房的血液可經由心房中隔缺損而進入右心房、右心室，增加心肺的負擔。</w:t>
      </w:r>
    </w:p>
    <w:p>
      <w:pPr>
        <w:pStyle w:val="Normal"/>
        <w:jc w:val="both"/>
        <w:rPr/>
      </w:pPr>
      <w:r>
        <w:rPr>
          <w:rFonts w:eastAsia="Times New Roman"/>
        </w:rPr>
        <w:t xml:space="preserve">    </w:t>
      </w:r>
      <w:r>
        <w:rPr/>
        <w:t>心房中隔的發育是相當奧妙的，在胎兒時期每一位胎兒為了生存都要有心房中隔缺損，此時稱為卵圓孔，因為胎兒的所有氧氣均源自母親的胎盤，自胎盤而來的氧氣、養分，經由臍靜脈、靜脈導管、下腔靜脈進入右心房，在下腔靜脈進入右心房之處，由於有一瓣膜之導向使得血液對著卵圓孔而進入左心房，再經由左心室、升主動脈供應頭部發育之用；至於來自頭頸部的上腔靜脈低氧血，則進入右心房，順著血液流向，經由三尖瓣進入右心室及肺動脈，此時由於肺臟處於高壓狀態，而動脈導管處於開啟狀態，因此肺動脈的低氧血自然就由開放性的動脈導管進入降主動脈。由於頭部的血液源自胎盤的高氧濃度的血，而軀幹的血液部份源自肺動脈，開放性動脈導管的低氧濃度的血，因此小嬰兒出生時，均是頭大身子小。至於小嬰兒出生之後，由於肺泡擴張，肺壓下降，臍帶分離，嬰兒自然要建立正常的循環，因此卵圓孔自然要關閉，阻斷左右心房血液的交通，此時若由於某種原因無法使卵圓孔正常閉合，自然就形成了心房中隔缺損，此即為先天性心臟病。</w:t>
      </w:r>
    </w:p>
    <w:p>
      <w:pPr>
        <w:pStyle w:val="Normal"/>
        <w:jc w:val="both"/>
        <w:rPr/>
      </w:pPr>
      <w:r>
        <w:rPr>
          <w:rFonts w:eastAsia="Times New Roman"/>
        </w:rPr>
        <w:t xml:space="preserve">    </w:t>
      </w:r>
      <w:r>
        <w:rPr/>
        <w:t>心房中隔缺損是一相當常見的先天性心臟病，一般統計其發生率約占所有先天性心臟病的百分之五至十左右。由於其症狀相當輕微，甚至臨床上一點症狀都沒有，因此在嬰幼兒時期很難被懷疑罹患心房中隔缺損，有些病人甚至在兵役體檢或是中年才被診斷出罹患此症。</w:t>
      </w:r>
    </w:p>
    <w:p>
      <w:pPr>
        <w:pStyle w:val="Normal"/>
        <w:jc w:val="both"/>
        <w:rPr/>
      </w:pPr>
      <w:r>
        <w:rPr>
          <w:rFonts w:eastAsia="Times New Roman"/>
        </w:rPr>
        <w:t xml:space="preserve">    </w:t>
      </w:r>
      <w:r>
        <w:rPr/>
        <w:t>罹患心房中隔缺損的患童，其症狀的嚴重程度完全是根據缺損的大小及流量而決定。在新生兒時期，由於右心室較肥厚、較硬、左右心房的壓九差小，因此流量小，心雜音不易被聽見；隨著年齡增長，右心室壓力下降，心室壁變薄，較有彈性，由左心房至右心房的血流量增加，當血流進入右心室，於心收縮期要射入肺動脈時，會因大量的血流擠壓效應，而產生相對性的肺動脈瓣膜狹窄，此時才容易聽到雜音，這也是為什麼心房中隔缺損患者要隨著年齡逐漸增長才容易被診斷出來。</w:t>
      </w:r>
    </w:p>
    <w:p>
      <w:pPr>
        <w:pStyle w:val="Normal"/>
        <w:jc w:val="both"/>
        <w:rPr/>
      </w:pPr>
      <w:r>
        <w:rPr>
          <w:rFonts w:eastAsia="Times New Roman"/>
        </w:rPr>
        <w:t xml:space="preserve">    </w:t>
      </w:r>
      <w:r>
        <w:rPr/>
        <w:t>新生兒由於右心室較為肥厚的特性，因此幾乎沒有症狀，但隨著年齡增加，由左心房至右心房血流量增加，送到肺部的血流量也會增加，自然就容易使肺血管擴大肺部充血，如此病童即容易罹患反覆性的呼吸道感染，長久下去則會產生運動耐受力不良及右邊心臟擴大的現象，若此時仍不處理，一旦肺動脈血管壓力增加，內皮細胞受到損壞，造成肺動脈阻力增加，而導致血液由右心房倒流至左心房，治療起來就相當麻煩了。</w:t>
      </w:r>
    </w:p>
    <w:p>
      <w:pPr>
        <w:pStyle w:val="Normal"/>
        <w:jc w:val="both"/>
        <w:rPr/>
      </w:pPr>
      <w:r>
        <w:rPr>
          <w:rFonts w:eastAsia="Times New Roman"/>
        </w:rPr>
        <w:t xml:space="preserve">    </w:t>
      </w:r>
      <w:r>
        <w:rPr/>
        <w:t>對於心房中隔缺損的患童處理原則，一般均建議以外科或心導管將缺損修補癒合。文獻上報告，很多的心房中隔缺損患者，即使沒有症狀，若不在孩童時期做治療，經過三、四十年的血流衝擊肺血管導致肺動脈壓增加，阻力上升，此時即使想開刀或使用心導管方式治療也來不及了，祗有期待心肺移植成功才能挽救，因此選擇適當的治療時機是相當重要的。在上小學前接受治療，其成功率接近百分之百，且對小孩心理影響最小，是治療最適當的時機。</w:t>
      </w:r>
    </w:p>
    <w:p>
      <w:pPr>
        <w:pStyle w:val="Normal"/>
        <w:jc w:val="both"/>
        <w:rPr/>
      </w:pPr>
      <w:r>
        <w:rPr>
          <w:rFonts w:eastAsia="Times New Roman"/>
        </w:rPr>
        <w:t xml:space="preserve">    </w:t>
      </w:r>
      <w:r>
        <w:rPr/>
        <w:t>目前由於彩色杜卜勒超音波心圖的普遍應用，大部份心房中隔缺損的患者，都可藉著此檢查技術輕易作正確的診斷，不需再接受侵犯性的心臟導管檢查。此外父母親充分運用健兒門診帶孩童作完整的健康檢查，而學童亦分別在小學一年級、四年級均有定期的健康檢查，因此我們相信在如此多次的檢查之下，必可提早診斷出孩童是否罹患先天性心臟病合併心房中隔缺損，而不致於拖到中年時期肺阻力增加，無可救藥才被診斷出來。</w:t>
      </w:r>
    </w:p>
    <w:p>
      <w:pPr>
        <w:pStyle w:val="Normal"/>
        <w:jc w:val="both"/>
        <w:rPr/>
      </w:pPr>
      <w:r>
        <w:rPr>
          <w:rFonts w:eastAsia="Times New Roman"/>
        </w:rPr>
        <w:t xml:space="preserve">    </w:t>
      </w:r>
      <w:r>
        <w:rPr/>
        <w:t>心房中隔缺損是相當輕微的心臟病，也是治療預後最好的心臟病，然而也是最容易疏忽的心臟病，因此賢明的父母們一定要好好運用兒童健診的資源，請醫師作詳細的診斷，如此才不會延誤治療的時機。至於前面提到在胎兒時期，左右心房藉著卵圓孔相通，而在出生後此卵圓孔才會逐漸關閉，因此在嬰幼兒時期，若接受心臟超音波檢查，很多小朋友都會被發現卵圓孔尚未閉合，此為正常現象，並非真正的心房中隔缺損，所以父母親不心過於擔心，追蹤半年之後，可能就會自動閉合。</w:t>
      </w:r>
    </w:p>
    <w:p>
      <w:pPr>
        <w:pStyle w:val="Normal"/>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0:15:00Z</dcterms:created>
  <dc:creator>yyy</dc:creator>
  <dc:description/>
  <dc:language>en-US</dc:language>
  <cp:lastModifiedBy>john</cp:lastModifiedBy>
  <cp:lastPrinted>2006-11-19T15:00:00Z</cp:lastPrinted>
  <dcterms:modified xsi:type="dcterms:W3CDTF">2006-11-28T06:16:00Z</dcterms:modified>
  <cp:revision>3</cp:revision>
  <dc:subject/>
  <dc:title>                                                   振興復健醫學中心</dc:title>
</cp:coreProperties>
</file>