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6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林口新林步道心得</w:t>
      </w:r>
    </w:p>
    <w:p>
      <w:pPr>
        <w:pStyle w:val="Normal"/>
        <w:spacing w:lineRule="exact" w:line="360"/>
        <w:ind w:left="8160" w:first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陳奕臻</w:t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我們一家人由爸爸帶路，來到位於師大附近的林口登山會館，與關懷心臟病童協會的夥伴們一起集合，一同前往林口新林步道，準備來個步道之旅。</w:t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真的，我不是一個很喜歡爬山的人，除了因為爬坡會讓我感覺會喘會累外，我還很怕走樓梯，總覺得會從樓梯摔下來的感覺，所以當得知要去爬山的我，心情並沒有很好，而且十分不想去，不過想到可以出去外頭，呼吸森林的芬多精，享受悠閒的時光，我就沒多說些什麼了！</w:t>
      </w:r>
    </w:p>
    <w:p>
      <w:pPr>
        <w:pStyle w:val="Normal"/>
        <w:spacing w:lineRule="exact" w:line="360"/>
        <w:ind w:firstLine="480"/>
        <w:jc w:val="both"/>
        <w:rPr/>
      </w:pPr>
      <w:r>
        <w:rPr>
          <w:rFonts w:ascii="標楷體" w:hAnsi="標楷體" w:cs="標楷體" w:eastAsia="標楷體"/>
        </w:rPr>
        <w:t>理事長告訴我們，這個登山步道，是全國第一個，也是唯一一個地毯步道，是由林口登山會的伯伯們，利用</w:t>
      </w:r>
      <w:r>
        <w:rPr>
          <w:rFonts w:ascii="標楷體" w:hAnsi="標楷體" w:cs="標楷體" w:eastAsia="標楷體"/>
          <w:u w:val="single"/>
        </w:rPr>
        <w:t>泰山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青春嶺</w:t>
      </w:r>
      <w:r>
        <w:rPr>
          <w:rFonts w:ascii="標楷體" w:hAnsi="標楷體" w:cs="標楷體" w:eastAsia="標楷體"/>
        </w:rPr>
        <w:t>遊樂區部份廢棄步道，一磚一瓦出錢出力循循漸進舖地整建串連完成的，全程舖著紅紅的地毯，像是在迎接我們一樣，這麼辛苦困難的工程，真的讓我由衷感到佩服。</w:t>
      </w:r>
    </w:p>
    <w:p>
      <w:pPr>
        <w:pStyle w:val="Normal"/>
        <w:spacing w:lineRule="exact" w:line="360"/>
        <w:ind w:firstLine="480"/>
        <w:jc w:val="both"/>
        <w:rPr/>
      </w:pPr>
      <w:r>
        <w:rPr>
          <w:rFonts w:ascii="標楷體" w:hAnsi="標楷體" w:cs="標楷體" w:eastAsia="標楷體"/>
        </w:rPr>
        <w:t>當我們大夥人，走到步道牌樓入口拍照時，我與媽媽還有妹妹一群人打頭陣開始了步道之旅，沿途有很多從沒看過的蘭花，在路邊綻放著，途中也看到好幾棵素有四月雪與五月雪之稱的銅花樹，不過由於四月已過，五月之雪已全被梅雨打落，所以沿途只能看到綠意盎然的大樹，無法欣賞到傳說中美麗的雪景，就這樣，我們沿路走馬看花，好不容易走到第二個休息站，並在那裡稍作休息，由於第二個休息站銜接的是傳說中坡度極高的好漢坡，所以媽媽跟一些阿姨、叔叔、伯伯們要我跟腳受傷的爸爸不要再往下走，等休息夠了，再慢慢的走回去，而爸爸則是要我衡量看看要不要繼續走，而我則是看了一下它的坡度，就往下走去，開玩笑！都爬了一半了，怎麼可能半途而廢呢？可憐的爸爸也捨命陪君子的陪我繼續爬下去，好漢坡真的不是普通的陡，加上天雨路滑的關係，每走一步路都感覺有點可怕，好加在的是，我們還是把它給走完了，途中我們也經過了義工吊橋，並且看到只有在故事書跟卡通裡才看得到的水車，聽爸爸說，這水車也是林口登山會的伯伯們的智慧，除了可以把水打往高處外，它的動力還可以當做發電機使用，而這些電力則是供應登山會館的，我們就這樣走走停停到了位於工廠附近的休息站，爸媽又問我要不要繼續走，而我也不做考慮的繼續往前，或許因為這樣吧！！我們從打頭陣，變成最後一名，但我也順利的走完全程。</w:t>
      </w:r>
    </w:p>
    <w:p>
      <w:pPr>
        <w:pStyle w:val="Normal"/>
        <w:spacing w:lineRule="exact" w:line="360"/>
        <w:ind w:firstLine="480"/>
        <w:jc w:val="both"/>
        <w:rPr/>
      </w:pPr>
      <w:r>
        <w:rPr>
          <w:rFonts w:ascii="標楷體" w:hAnsi="標楷體" w:cs="標楷體" w:eastAsia="標楷體"/>
        </w:rPr>
        <w:t>回去登山會館的途中是由林口登山會的伯伯們開車接送的，十分感謝這些林口登山會的伯伯們那麼不辭辛苦的接送我們，回到了登山會館後，享用了林口登山會的伯伯跟阿姨們所準備十分豐盛的餐點，很快就到了唱卡啦</w:t>
      </w:r>
      <w:r>
        <w:rPr>
          <w:rFonts w:eastAsia="標楷體" w:cs="標楷體" w:ascii="標楷體" w:hAnsi="標楷體"/>
        </w:rPr>
        <w:t>OK Party time</w:t>
      </w:r>
      <w:r>
        <w:rPr>
          <w:rFonts w:ascii="標楷體" w:hAnsi="標楷體" w:cs="標楷體" w:eastAsia="標楷體"/>
        </w:rPr>
        <w:t>的時間，聽說這次的步道之旅是理事長為了慶祝母親節，慰勞辛苦的媽媽們所舉辦的，所以在此祝各位辛苦的媽媽們</w:t>
      </w:r>
      <w:r>
        <w:rPr>
          <w:rFonts w:eastAsia="標楷體" w:cs="標楷體" w:ascii="標楷體" w:hAnsi="標楷體"/>
        </w:rPr>
        <w:t>~~</w:t>
      </w:r>
      <w:r>
        <w:rPr>
          <w:rFonts w:ascii="標楷體" w:hAnsi="標楷體" w:cs="標楷體" w:eastAsia="標楷體"/>
        </w:rPr>
        <w:t>母親節快樂！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60520" cy="311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1:45:00Z</dcterms:created>
  <dc:creator>奕臻</dc:creator>
  <dc:description/>
  <cp:keywords/>
  <dc:language>en-US</dc:language>
  <cp:lastModifiedBy>Your User Name</cp:lastModifiedBy>
  <dcterms:modified xsi:type="dcterms:W3CDTF">2009-12-28T14:37:00Z</dcterms:modified>
  <cp:revision>3</cp:revision>
  <dc:subject/>
  <dc:title>5月24我們一家人由爸爸帶路，來到位於師大附近的林口登山會館，與關懷心臟病童協會的夥伴們一起集合，一同前往林口新林步道，準備來個步道之旅</dc:title>
</cp:coreProperties>
</file>